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ГБ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омплексный центр социального обслужи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 г. Клинцы и Клинцов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от__________  20____ г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ШКОЛЕ МИЛОСЕРДИЯ</w:t>
      </w:r>
    </w:p>
    <w:p>
      <w:pPr>
        <w:pStyle w:val="Style1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Государственном бюджетном учреждении Брянской области  «Комплексный центр социального обслуживания населения </w:t>
      </w:r>
    </w:p>
    <w:p>
      <w:pPr>
        <w:pStyle w:val="Style1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. Клинцы и Клинцовского района» 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     Общее 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.1.    </w:t>
      </w:r>
      <w:r>
        <w:rPr>
          <w:sz w:val="28"/>
          <w:szCs w:val="28"/>
        </w:rPr>
        <w:t xml:space="preserve">Настоящее  Положение  регулирует  деятельность  Школы    Милосердия  для  родственников  пожилых  людей  и  инвалидов,  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 социальных  работников  (далее  -  Школа  милосердия),  созданной  в государственном  учреждении  социального  обслуживания для обучения родственников пожилых людей и инвалидов, социальных работников  навыкам общего ухода за гражданами пожилого возраста и  инвалидами  проводится  посредством  проведения  лекций, семинарских занятий, консульт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  Организация и деятельность Школы Милосердия регламентируется нормативно-правовыми актами Российской Федерации, Федеральным Законом №442 ФЗ от28.12.2013 г. «Об основах социального обслуживания граждан в Российской Федерации и иными нормативно-правовыми актами органов государственной власти, Уставом центра, настоящим Положением, а также приказами директора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     </w:t>
      </w:r>
      <w:r>
        <w:rPr>
          <w:b/>
          <w:sz w:val="28"/>
          <w:szCs w:val="28"/>
        </w:rPr>
        <w:t>Цели и задачи Школы Милосер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ями Школы Милосердия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достижение  оптимально  возможного  уровня  жизни  и 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аптации  инвалида  или  пожилого  человека  в  привычной  для  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й обстановке в окружении семь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овышение  эффективности  оказания  социально-медицинских услуг гражданам пожилого возраста и инвалид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нижение риска возможности развития тяжелых болезней. </w:t>
      </w:r>
    </w:p>
    <w:p>
      <w:pPr>
        <w:pStyle w:val="Normal"/>
        <w:rPr/>
      </w:pPr>
      <w:r>
        <w:rPr>
          <w:sz w:val="28"/>
          <w:szCs w:val="28"/>
        </w:rPr>
        <w:t xml:space="preserve">Основной  задачей  Школы  Милосердия  является  ознакомление родственников  и  других  лиц,  осуществляющих  уход,  а  также социальных работников 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новами геронтологии и специфическими проблемами здоровья граждан пожилого возрас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етодами контроля за изменениям состояния здоровья, инвали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жилого человека;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равилами  питания  и  кормления  ослабленных  пожилых  и инвалидов, проведения общегигиенических услуг, а также их обу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м навыкам общего ухода за больны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 Поряд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Школы Милосер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1.  Руководителем  Школы  Милосердия  назначается    врач-специалис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2.  Обучение  проводится  в  форме  лекций,  семинар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ий, консультаций    1 раз в месяц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3. Для достижения поставленных целей и задач настоящего </w:t>
      </w:r>
    </w:p>
    <w:p>
      <w:pPr>
        <w:pStyle w:val="Normal"/>
        <w:rPr/>
      </w:pPr>
      <w:r>
        <w:rPr>
          <w:sz w:val="28"/>
          <w:szCs w:val="28"/>
        </w:rPr>
        <w:t xml:space="preserve">Положения учреждение взаимодействует с ГБУЗ  г. Клинцы и Клинцовского район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4.  С  целью  формирования  учебных  групп,  заведу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ями  выявляют нуждающихся в обучении по уходу на дому;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5. Руководитель Школы Милосерд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её деятельностью; </w:t>
      </w:r>
    </w:p>
    <w:p>
      <w:pPr>
        <w:pStyle w:val="Normal"/>
        <w:rPr/>
      </w:pPr>
      <w:r>
        <w:rPr>
          <w:sz w:val="28"/>
          <w:szCs w:val="28"/>
        </w:rPr>
        <w:t xml:space="preserve">-организует  работу  с  лечебно  –  профилактическими   учреждениями  с  целью  подбора  кадров  для преподавания в Школе Милосерд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граждан пожилого возраста и инвал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Граждане пожилого возраста и инвалиды имеют право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е информации о характере, содержании медицинских процедур и услуг, ожидаемых результатах и рис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ительное и гуманное отнош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е бесплатно в доступной форме информации о своих правах и обязан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щиту своих прав и законных интересов в соответствии с законодательством Российской 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Сотрудники Школы Милосердия несут ответственность за качество выполняемой работы и осуществление возложенных на них задач, главные из которых – повышение доступности и качества социального обслуживания граждан пожилого возраста и 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 Сотрудники Школы Милосердия имеют право вносить предложения по улучшению работы Школы. 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54:00Z</dcterms:created>
  <dc:creator>User</dc:creator>
  <dc:description/>
  <cp:keywords/>
  <dc:language>en-US</dc:language>
  <cp:lastModifiedBy>User</cp:lastModifiedBy>
  <cp:lastPrinted>2017-08-31T12:02:00Z</cp:lastPrinted>
  <dcterms:modified xsi:type="dcterms:W3CDTF">2017-08-31T10:34:00Z</dcterms:modified>
  <cp:revision>7</cp:revision>
  <dc:subject/>
  <dc:title/>
</cp:coreProperties>
</file>